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-6858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eastAsia="Arial Black"/>
        </w:rPr>
      </w:pPr>
      <w:r>
        <w:rPr>
          <w:rFonts w:eastAsia="Arial Black"/>
        </w:rPr>
        <w:t xml:space="preserve">       </w:t>
      </w:r>
    </w:p>
    <w:p>
      <w:pPr>
        <w:pStyle w:val="Heading"/>
        <w:rPr/>
      </w:pPr>
      <w:r>
        <w:rPr/>
      </w:r>
    </w:p>
    <w:p>
      <w:pPr>
        <w:pStyle w:val="Normal"/>
        <w:ind w:right="-261" w:hanging="0"/>
        <w:jc w:val="center"/>
        <w:rPr/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LIGA DE FÚTBOL “PBRO ALVARO GARCIA AGUILAR</w:t>
      </w:r>
      <w:r>
        <w:rPr>
          <w:rFonts w:cs="Arial Black" w:ascii="Arial Black" w:hAnsi="Arial Black"/>
          <w:sz w:val="32"/>
        </w:rPr>
        <w:t>”</w:t>
      </w:r>
    </w:p>
    <w:p>
      <w:pPr>
        <w:pStyle w:val="Heading1"/>
        <w:rPr/>
      </w:pPr>
      <w:r>
        <w:rPr>
          <w:sz w:val="28"/>
        </w:rPr>
        <w:t>Solicitud de Registr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43434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pt" to="440.95pt,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pt" to="458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bre del equ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pt" to="458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tego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pt" to="45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legio o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pt" to="45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bre del representante ante la L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5pt" to="28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5pt" to="458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micilio                                                                                  Teléf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5pt" to="458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bre del suplente ante la L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5pt" to="287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micilio                                                                                  Teléfon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444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35pt" to="458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05pt" to="45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bre del entre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434340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458.95pt,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78435</wp:posOffset>
                </wp:positionV>
                <wp:extent cx="297180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05pt" to="287.95pt,14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5pt" to="28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65pt" to="458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micilio                                                                                  Teléfono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/>
        <w:t xml:space="preserve">Nombre del auxiliar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4572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5pt" to="458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2971800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5pt" to="287.95pt,1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2971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5pt" to="28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6319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85pt" to="458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micilio                                                                                  Teléfono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55575</wp:posOffset>
                </wp:positionV>
                <wp:extent cx="4114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5pt" to="458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bicación de la cancha sede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4343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5pt" to="458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rario (s) de juego (s)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right"/>
        <w:rPr/>
      </w:pPr>
      <w:r>
        <w:rPr/>
        <w:t xml:space="preserve">                                                            </w:t>
      </w:r>
      <w:r>
        <w:rPr/>
        <w:t>Mérida, Yuc; a _____ de _________ 200__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/>
        <w:t>REPRESENTATNTE ANTE LA LIGA                              SUPLENTE ANTE LA LIGA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188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2400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05pt" to="4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/>
        <w:t xml:space="preserve">                          </w:t>
      </w:r>
      <w:r>
        <w:rPr/>
        <w:t>Firma                                                                              Firma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/>
        <w:t>NOTA: En caso que durante el desarrollo del Torneo hubiera algún cambio de las personas registradas, será obligación del equipo el reportarlas a la oficina de la Liga.</w:t>
      </w:r>
    </w:p>
    <w:sectPr>
      <w:type w:val="nextPage"/>
      <w:pgSz w:w="12240" w:h="15840"/>
      <w:pgMar w:left="1701" w:right="170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59:00Z</dcterms:created>
  <dc:creator>Instituto Patria</dc:creator>
  <dc:description/>
  <cp:keywords/>
  <dc:language>en-US</dc:language>
  <cp:lastModifiedBy>INSTITUTO PATRIA</cp:lastModifiedBy>
  <cp:lastPrinted>2008-09-08T11:22:00Z</cp:lastPrinted>
  <dcterms:modified xsi:type="dcterms:W3CDTF">2008-10-13T18:00:00Z</dcterms:modified>
  <cp:revision>3</cp:revision>
  <dc:subject/>
  <dc:title>INSTITUTO PATRIA</dc:title>
</cp:coreProperties>
</file>